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ВОБОДН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0.01.2016 № 1б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граммы комплекс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я систем коммунальной инфраструктур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енского 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муниципального район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ябинской обла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ой целевой программой «Комплексная программа модернизации и реформирования ЖКХ на 2016-2020 годы», </w:t>
      </w:r>
    </w:p>
    <w:p>
      <w:pPr>
        <w:pStyle w:val="Style27"/>
        <w:spacing w:lineRule="atLeast" w:line="10" w:before="0" w:after="120"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ограмму комплексного развития систем коммунальной инфраструктуры Свободненского сельского поселения Октябрьского муниципального района (Приложение)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подлежит размещению на официальном сайте администрации Свободненского сельского поселения. 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вободнен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672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Н.М. Василенко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6:00Z</dcterms:created>
  <dc:creator>Ольга</dc:creator>
  <dc:description/>
  <cp:keywords/>
  <dc:language>en-US</dc:language>
  <cp:lastModifiedBy>VIP</cp:lastModifiedBy>
  <cp:lastPrinted>2016-02-08T15:44:00Z</cp:lastPrinted>
  <dcterms:modified xsi:type="dcterms:W3CDTF">2016-02-08T10:45:00Z</dcterms:modified>
  <cp:revision>55</cp:revision>
  <dc:subject/>
  <dc:title/>
</cp:coreProperties>
</file>